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DECLARATÓRIO Nº 35, DE 15-12-21 – DOU 16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 o Convênio ICMS nº 211/21 aprovado na 183ª Reunião Ordinária do CONFAZ, realizada no dia 09.12.2021 e publicado no DOU em 10.12.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com fulcro no art. 5º da Lei Complementar nº 24, de 07 de janeiro de 1975, no uso das atribuições que lhe são conferidas pelo inciso X do art. 5° e pelo parágrafo único do art. 37 do Regimento desse Conselho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urgência requerida pela Secretaria de Estado de Finanças de Rondôn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pós consulta realizada por meio do Ofício Circular SEI nº 4824/2021/ME, as Unidades Federadas aprovaram, por unanimidade, a ratificação antecipada, declara ratificado o convênio ICMS a seguir identificado, celebrado na 183ª Reunião Ordinária do CONFAZ, realizada no dia 09 de dezembro de 2021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Convênio ICMS 211/21 - </w:t>
      </w:r>
      <w:r>
        <w:rPr>
          <w:rFonts w:cs="Arial" w:ascii="Arial" w:hAnsi="Arial"/>
        </w:rPr>
        <w:t>Altera o Convênio ICMS nº 139/18, que autoriza o Estado de Rondônia a reduzir multas e demais acréscimos legais, e a conceder parcelamento de débito fiscal relacionados com o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90, DE 15-12-21 – DOU 16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nº 48/19, que dispõe sobre os Grupos e Subgrupos de Trabalho da Comissão Técnica Permanente do ICMS - COTEPE/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Técnica Permanente do ICMS - COTEPE/ICMS, na sua 304ª Reunião Extraordinária, realizada no dia 14 de dezembro de 2021, em Brasília, DF, tendo em vista o disposto no art. 5º do Regimento dessa Comissão, aprovado pela Resolução nº 3, de 12 de dezembro de 1997, resolveu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/>
        <w:t>O item 1.9 fica acrescido ao Anexo Único do Ato COTEPE/ICMS nº 48, de 04 de setembro de 2019, com a seguinte redação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166"/>
        <w:gridCol w:w="572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GT Análise de Benefícios Fiscais do Setor Gás e Petróleo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ater, promover estudos e propor matérias relacionadas ao tratamento dado pelas unidades federadas à manutenção dos benefícios fiscais concedidos ao setor gás e petróleo.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e ato entra em vigor na data da sua publicação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91, DE 15 DE DEZEMBRO DE 20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nº 5/20, que divulga relação de contribuintes credenciados pelas Unidades Federadas para usufruir dos benefícios fiscais previstos no Convênio ICMS nº 3/18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o § 3º da cláusula nona do Convênio ICMS nº 3, de 16 de janeiro de 2018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solicitação recebida da Secretaria de Fazenda do Estado da Bahia, no dia 12 de dezembro de 2021, na forma do inciso I do § 3º da cláusula nona do Convênio ICMS nº 3/18, registrada no Processo SEI nº 12004.100012/2020-34, torna públic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O item 5 fica acrescido no campo referente ao Estado da Bahia do Anexo Único do Ato COTEPE/ICMS nº 5, de 10 de janeiro de 2020, com a seguinte redação:</w:t>
      </w:r>
    </w:p>
    <w:p>
      <w:pPr>
        <w:pStyle w:val="Identifica"/>
        <w:spacing w:before="0" w:after="0"/>
        <w:jc w:val="both"/>
        <w:rPr/>
      </w:pPr>
      <w:r>
        <w:rPr/>
        <w:t>Unidade Federada: BAHIA</w:t>
      </w:r>
    </w:p>
    <w:tbl>
      <w:tblPr>
        <w:tblW w:w="6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662"/>
        <w:gridCol w:w="2008"/>
        <w:gridCol w:w="190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24.161/0001-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8.056.0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NORDESTE LTDA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e ato entra em vigor na data da sua publicação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ÇÃO – DOU 16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inciso I da cláusula segunda do Convênio ICMS nº 215, de 09 de dezembro de 2021, publicado no DOU de 13 de dezembro de 2021, Seção 1, página 38, 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onde se lê: </w:t>
      </w:r>
      <w:r>
        <w:rPr>
          <w:rFonts w:cs="Arial" w:ascii="Arial" w:hAnsi="Arial"/>
        </w:rPr>
        <w:t xml:space="preserve">"..., Paraná, Rio Grande do Norte, ..."; 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leia-se:</w:t>
      </w:r>
      <w:r>
        <w:rPr>
          <w:rFonts w:cs="Arial" w:ascii="Arial" w:hAnsi="Arial"/>
        </w:rPr>
        <w:t xml:space="preserve"> "..., Paraná, Rio de Janeiro, Rio Grande do Norte, ..."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ÇÃO – DOU 16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abela do art. 1º do Ato COTEPE/ICMS nº 89, de 13 de dezembro de 2021, publicado no DOU de 14 de dezembro de 2021, Seção 1, página 46, 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onde se lê</w:t>
      </w:r>
      <w:r>
        <w:rPr>
          <w:rFonts w:cs="Arial" w:ascii="Arial" w:hAnsi="Arial"/>
        </w:rPr>
        <w:t xml:space="preserve">: "Unidade Federada: RIO GRANDE DO NORTE"; 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leia-se:</w:t>
      </w:r>
      <w:r>
        <w:rPr>
          <w:rFonts w:cs="Arial" w:ascii="Arial" w:hAnsi="Arial"/>
        </w:rPr>
        <w:t xml:space="preserve"> "Unidade Federada: RIO DE JANEIRO"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9:00Z</dcterms:created>
  <dc:creator>CB</dc:creator>
  <dc:description/>
  <dc:language>en-US</dc:language>
  <cp:lastModifiedBy>CB</cp:lastModifiedBy>
  <dcterms:modified xsi:type="dcterms:W3CDTF">2021-12-16T11:59:00Z</dcterms:modified>
  <cp:revision>2</cp:revision>
  <dc:subject/>
  <dc:title>AFISCOM</dc:title>
</cp:coreProperties>
</file>